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s-ES_tradnl"/>
        </w:rPr>
      </w:pPr>
      <w:r>
        <w:rPr>
          <w:rFonts w:cs="Trebuchet MS" w:ascii="Trebuchet MS" w:hAnsi="Trebuchet MS"/>
          <w:lang w:val="es-ES_tradnl"/>
        </w:rPr>
      </w:r>
    </w:p>
    <w:p>
      <w:pPr>
        <w:pStyle w:val="Heading1"/>
        <w:rPr/>
      </w:pPr>
      <w:r>
        <w:rPr/>
        <w:t>UN MARICÓN MUY LISTO</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Me he animado a explicar de una manera clara y sintética como he navegado las regatas del pasado europeo master de Calella. Por si a alguien le sirve de ayud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Antes de ir a cualquier regata es fundamental el entreno, puedo decir que en este caso había entrenado bastante, sobre todo con vientos medios y fuertes. Un punto fundamental en estos entrenos fue usar una vela que estaba en buenas condiciones. Usar una vela muy vieja en entrenos, te dará unas sensaciones malas y poca velocidad respecto a los demás, lo cual se traduce en desmotivación y falta de feeling (sensaciones).</w:t>
      </w:r>
    </w:p>
    <w:p>
      <w:pPr>
        <w:pStyle w:val="Normal"/>
        <w:rPr>
          <w:rFonts w:ascii="Trebuchet MS" w:hAnsi="Trebuchet MS" w:cs="Trebuchet MS"/>
          <w:lang w:val="es-ES_tradnl"/>
        </w:rPr>
      </w:pPr>
      <w:r>
        <w:rPr>
          <w:rFonts w:cs="Trebuchet MS" w:ascii="Trebuchet MS" w:hAnsi="Trebuchet MS"/>
          <w:lang w:val="es-ES_tradnl"/>
        </w:rPr>
        <w:t>La otra pata fundamental para ir a una regata es la motivación, la cual creo que todos solemos tener, pero que a de apoyarse en un objetivo realista, al que podamos acceder, lo cual va a determinar el ánimo durante y después del desarrollo de la regata.</w:t>
      </w:r>
    </w:p>
    <w:p>
      <w:pPr>
        <w:pStyle w:val="Normal"/>
        <w:rPr>
          <w:rFonts w:ascii="Trebuchet MS" w:hAnsi="Trebuchet MS" w:cs="Trebuchet MS"/>
          <w:lang w:val="es-ES_tradnl"/>
        </w:rPr>
      </w:pPr>
      <w:r>
        <w:rPr>
          <w:rFonts w:cs="Trebuchet MS" w:ascii="Trebuchet MS" w:hAnsi="Trebuchet MS"/>
          <w:lang w:val="es-ES_tradnl"/>
        </w:rPr>
        <w:t>Por mi parte creo que iba bien entrenado pero falto de regatas, y mis expectativas eran estar entre los 5 primeros, si todo iba bien, o del 5 al 10 yendo normal o mal. Todo ello con la experiencia del último europeo en Córcega, en el que quedé 5º. Al final acabé 2 ª habiendo ganado 3 regatas al campeón que realmente se lo merecí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Como sabéis no se completaron todas las regatas (3 días de 5, con un total de 1, 3 y 3 regatas por día) y las condiciones fueron de poco viento con mucha ola en las últimas 6 regatas.</w:t>
      </w:r>
    </w:p>
    <w:p>
      <w:pPr>
        <w:pStyle w:val="Normal"/>
        <w:rPr>
          <w:rFonts w:ascii="Trebuchet MS" w:hAnsi="Trebuchet MS" w:cs="Trebuchet MS"/>
          <w:lang w:val="es-ES_tradnl"/>
        </w:rPr>
      </w:pPr>
      <w:r>
        <w:rPr>
          <w:rFonts w:cs="Trebuchet MS" w:ascii="Trebuchet MS" w:hAnsi="Trebuchet MS"/>
          <w:lang w:val="es-ES_tradnl"/>
        </w:rPr>
      </w:r>
    </w:p>
    <w:p>
      <w:pPr>
        <w:pStyle w:val="Normal"/>
        <w:rPr/>
      </w:pPr>
      <w:r>
        <w:rPr>
          <w:rFonts w:cs="Trebuchet MS" w:ascii="Trebuchet MS" w:hAnsi="Trebuchet MS"/>
          <w:lang w:val="es-ES_tradnl"/>
        </w:rPr>
        <w:t xml:space="preserve">Lo primero y fundamental en una regata es la velocidad, en nuestra cabeza debe oírse siempre una voz que diga </w:t>
      </w:r>
      <w:r>
        <w:rPr>
          <w:rFonts w:cs="Trebuchet MS" w:ascii="Trebuchet MS" w:hAnsi="Trebuchet MS"/>
          <w:b/>
          <w:bCs/>
          <w:lang w:val="es-ES_tradnl"/>
        </w:rPr>
        <w:t>velocidad, velocidad, velocidad</w:t>
      </w:r>
      <w:r>
        <w:rPr>
          <w:rFonts w:cs="Trebuchet MS" w:ascii="Trebuchet MS" w:hAnsi="Trebuchet MS"/>
          <w:lang w:val="es-ES_tradnl"/>
        </w:rPr>
        <w:t>..., eso hará que pensemos en que hemos de hacer para conseguirla o ser conscientes de que somos veloces.</w:t>
      </w:r>
    </w:p>
    <w:p>
      <w:pPr>
        <w:pStyle w:val="Normal"/>
        <w:rPr>
          <w:rFonts w:ascii="Trebuchet MS" w:hAnsi="Trebuchet MS" w:cs="Trebuchet MS"/>
          <w:lang w:val="es-ES_tradnl"/>
        </w:rPr>
      </w:pPr>
      <w:r>
        <w:rPr>
          <w:rFonts w:cs="Trebuchet MS" w:ascii="Trebuchet MS" w:hAnsi="Trebuchet MS"/>
          <w:lang w:val="es-ES_tradnl"/>
        </w:rPr>
        <w:t>Cuando hay mucha ola y poco viento,  condiciones que prevalecieron en el europeo, yo prefiero navegar con el barco escorado, este me permite en el caso de que se frene conseguir cierta velocidad mediante el adrizamiento. (es como navegar con energía potencial) Esto es válido tanto en ceñidas como en largos, en los que podemos incluso ser más exagerados. Repito que las condiciones son poco viento y mucha ol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Ahora viene la regata. Nosotros salíamos en segundo lugar, una gran ayuda que permitía ver la salida anterior. En ella se observaba claramente que la línea formaba un arco bastante acusado en prácticamente todas las salidas, posiblemente producido por la corriente y la ol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Preparar la salida es fundamental. Pararse a pensar que ventajas puede tener un lado u otro del recorrido. En el caso de Calella, había un hecho importante y es que había menos ola en el lado cercano a tierra, lo cual es un beneficio. Por otra parte fue usual que también favoreciera el lado de tierra por roles. El lado derecho tenía sus ventajas, uno es que la flota que iba por la izquierda se solía pasar de boya haciendo más recorrido, otra es que a veces solían haber más presión en el lado izquierdo y finalmente que en la primera boya con muchos barcos suele ser una gran ventaja llegar amurado a estribor.</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l primer día de muy poco viento y poca ola fue descaradamente favorable el bordo a tierra, sobre todo por intensidad de viento aunque también por role y por corriente. Lo cual convirtió la regata en un carrusel)</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La decisión clara de ir a un lado u otro, puede determinar la salida de una manera definitori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n las salidas yo siempre realizó una operación sencilla pero que da seguridad en la línea, es tomar enfilación. La enfilación se ha de tomar desde uno de los extremos de la línea tomando referencias claras en tierra. Se ha de tomar varias veces.</w:t>
      </w:r>
    </w:p>
    <w:p>
      <w:pPr>
        <w:pStyle w:val="Normal"/>
        <w:rPr>
          <w:rFonts w:ascii="Trebuchet MS" w:hAnsi="Trebuchet MS" w:cs="Trebuchet MS"/>
          <w:lang w:val="es-ES_tradnl"/>
        </w:rPr>
      </w:pPr>
      <w:r>
        <w:rPr>
          <w:rFonts w:cs="Trebuchet MS" w:ascii="Trebuchet MS" w:hAnsi="Trebuchet MS"/>
          <w:lang w:val="es-ES_tradnl"/>
        </w:rPr>
        <w:t>Otra operación que siempre hago en las salidas es verificar que lado es el favorecido. No llevo compás, con lo que uso el sistema de los niños pequeños: Navego fuera de la línea y viendo para detrás enfilo las dos marcas de la línea, voy soltando vela manteniendo siempre enfilados las referencias (visor y comité) de la línea, y muerdo la escota cuando la vela flamea ligeramente en el grátil. Después viro (manteniendo mordida la escota) y navego hacia la línea, enfilando los dos postes, si la vela flamea más ahora implica que el lado bueno es el poste más lejano, si la vela no flamea, el poste más cercano es el lado bueno. Si quieres ser más perfeccionista lo puedes hacer por los dos lados exteriores de la línea.</w:t>
      </w:r>
    </w:p>
    <w:p>
      <w:pPr>
        <w:pStyle w:val="Normal"/>
        <w:rPr>
          <w:rFonts w:ascii="Trebuchet MS" w:hAnsi="Trebuchet MS" w:cs="Trebuchet MS"/>
          <w:lang w:val="es-ES_tradnl"/>
        </w:rPr>
      </w:pPr>
      <w:r>
        <w:rPr>
          <w:rFonts w:cs="Trebuchet MS" w:ascii="Trebuchet MS" w:hAnsi="Trebuchet MS"/>
          <w:lang w:val="es-ES_tradnl"/>
        </w:rPr>
        <w:t>Si hay varias salidas estate atento por si el comité rectifica su posición o la del visor.</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stas operaciones las hice varias veces en todas y cada una de las regatas.</w:t>
      </w:r>
    </w:p>
    <w:p>
      <w:pPr>
        <w:pStyle w:val="Normal"/>
        <w:rPr>
          <w:rFonts w:ascii="Trebuchet MS" w:hAnsi="Trebuchet MS" w:cs="Trebuchet MS"/>
          <w:lang w:val="es-ES_tradnl"/>
        </w:rPr>
      </w:pPr>
      <w:r>
        <w:rPr>
          <w:rFonts w:cs="Trebuchet MS" w:ascii="Trebuchet MS" w:hAnsi="Trebuchet MS"/>
          <w:lang w:val="es-ES_tradnl"/>
        </w:rPr>
        <w:t>Como tenía buena velocidad fui bastante conservador en todas las regatas, (solo en alguna salí justo por el extremo). Solía salir por el medio acercándome al lado bueno si lo había, y siempre cerca de la línea con la referencia de la enfilación. La mayoría de la flota salía muy a sota, formando un arco. Eso se debía a que se posicionaban mal y al haber poco viento y ola es muy difícil ganar barlovento en los últimos minutos con muchos barcos.</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Una ley fundamental tras la salida es buscar viento libre y velocidad, aunque ello suponga irse al lado malo o pasar por sotavento de algún barco.</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Otra ley fundamental en los primeros momentos de la salida, pero también lo es en las montadas de boyas es no meterse en problemas. Eso significar no jugarse un babor estribor, y pasar por la popa si hay duda, y si tenemos estribor y viene uno a babor decidle que pase, es mejor eso a que os vire en sotavento. Adelantaros en solicitar los derechos y pensar siempre en la maniobra más fácil, que evite problemas aunque ello signifique perder un puesto. En flota lo opuesto suele significar perder muchas posiciones. Además quedarás como un señor, y a nuestra edad eso también es importante.</w:t>
      </w:r>
    </w:p>
    <w:p>
      <w:pPr>
        <w:pStyle w:val="Normal"/>
        <w:rPr>
          <w:rFonts w:ascii="Trebuchet MS" w:hAnsi="Trebuchet MS" w:cs="Trebuchet MS"/>
          <w:lang w:val="es-ES_tradnl"/>
        </w:rPr>
      </w:pPr>
      <w:r>
        <w:rPr>
          <w:rFonts w:cs="Trebuchet MS" w:ascii="Trebuchet MS" w:hAnsi="Trebuchet MS"/>
          <w:lang w:val="es-ES_tradnl"/>
        </w:rPr>
      </w:r>
    </w:p>
    <w:p>
      <w:pPr>
        <w:pStyle w:val="Normal"/>
        <w:rPr/>
      </w:pPr>
      <w:r>
        <w:rPr>
          <w:rFonts w:cs="Trebuchet MS" w:ascii="Trebuchet MS" w:hAnsi="Trebuchet MS"/>
          <w:lang w:val="es-ES_tradnl"/>
        </w:rPr>
        <w:t xml:space="preserve">Una vez que has salido solo hay dos prioridades, </w:t>
      </w:r>
      <w:r>
        <w:rPr>
          <w:rFonts w:cs="Trebuchet MS" w:ascii="Trebuchet MS" w:hAnsi="Trebuchet MS"/>
          <w:b/>
          <w:bCs/>
          <w:lang w:val="es-ES_tradnl"/>
        </w:rPr>
        <w:t>la boya y la velocidad</w:t>
      </w:r>
      <w:r>
        <w:rPr>
          <w:rFonts w:cs="Trebuchet MS" w:ascii="Trebuchet MS" w:hAnsi="Trebuchet MS"/>
          <w:lang w:val="es-ES_tradnl"/>
        </w:rPr>
        <w:t>. Haced lo que queráis pero nunca perder de vista la boya e ir siempre rápidos. Lo demás ya es táctica de regatas, si vas muy bien situarse siempre entre la flota y la boya, si vas mal no busques un milagro navega tranquilo y busca recuperar poco a poco.</w:t>
      </w:r>
    </w:p>
    <w:p>
      <w:pPr>
        <w:pStyle w:val="Normal"/>
        <w:rPr>
          <w:rFonts w:ascii="Trebuchet MS" w:hAnsi="Trebuchet MS" w:cs="Trebuchet MS"/>
          <w:lang w:val="es-ES_tradnl"/>
        </w:rPr>
      </w:pPr>
      <w:r>
        <w:rPr>
          <w:rFonts w:cs="Trebuchet MS" w:ascii="Trebuchet MS" w:hAnsi="Trebuchet MS"/>
          <w:lang w:val="es-ES_tradnl"/>
        </w:rPr>
        <w:t>Precisamente la regata con peor resultado del campeonato (10º) llegué a la primera boya en la posición 14, con una muy buena salida iba demasiado concentrado en la flota y en la velocidad, ni me giré para ver la boya y cuando lo hice, ya me había pasado de boya. De virar barlovento entre los 3 primeros a virar de 14.</w:t>
      </w:r>
    </w:p>
    <w:p>
      <w:pPr>
        <w:pStyle w:val="Normal"/>
        <w:rPr>
          <w:rFonts w:ascii="Trebuchet MS" w:hAnsi="Trebuchet MS" w:cs="Trebuchet MS"/>
          <w:lang w:val="es-ES_tradnl"/>
        </w:rPr>
      </w:pPr>
      <w:r>
        <w:rPr>
          <w:rFonts w:cs="Trebuchet MS" w:ascii="Trebuchet MS" w:hAnsi="Trebuchet MS"/>
          <w:lang w:val="es-ES_tradnl"/>
        </w:rPr>
        <w:t>Navegar delante siempre es mucho más fácil que navegar en medio de la flota. Y recuerda que en tu cabeza siempre ha de sonar la palabra velocidad, velocidad....</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Poco puedo hablar de las popas, porque en general sufrí mucho y en la mayoría de ellas perdí algún puesto. Creo que iba nervioso, y en alguna ocasión me desentendí de la flota lo cual pagué muy caro. Es importante tener marcada la contra, el pajarín y la escota  para tener una referencia clara de cómo vas. Yo solo la tenía en la contra y me hubiera ayudado mucho tenerla en la escota y en el pajarin (pujamen). Cuando navegas pensando si vás bien o mal trimado de manera constante no te podrás concentrar. Por eso las marcas dan seguridad.</w:t>
      </w:r>
    </w:p>
    <w:p>
      <w:pPr>
        <w:pStyle w:val="Normal"/>
        <w:rPr>
          <w:rFonts w:ascii="Trebuchet MS" w:hAnsi="Trebuchet MS" w:cs="Trebuchet MS"/>
          <w:lang w:val="es-ES_tradnl"/>
        </w:rPr>
      </w:pPr>
      <w:r>
        <w:rPr>
          <w:rFonts w:cs="Trebuchet MS" w:ascii="Trebuchet MS" w:hAnsi="Trebuchet MS"/>
          <w:lang w:val="es-ES_tradnl"/>
        </w:rPr>
        <w:t>Son como el control de calidad en las empresas.</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n los traveses vuelve a ser fundamental la velocidad... si el que va delante tuya es rápido no intentes pasarlo, pégate a su ola e intenta dejar espacio con los de detrás. Si quieres hasta se lo puedes decir, el irá más tranquilo y más rápido, ya lucharás por la posición en la pop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n el último tramo de ceñida previo a la llegada es muy importante tomar bien la boya. No olvidad la palabra mágica: velocidad, velocidad... e intentar coger a los de delante o defender la posición con los de detrás. Recuerda que en este tramo es muy importante guardar siempre el lado derecho de cara a disponer de estribor en un hipotético cruce final antes de llegar. En un recorrido tan corto nunca regales el estribor.</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A nivel mental hay dos cosas importantes, que hemos de hacer antes y después de la regata.</w:t>
      </w:r>
    </w:p>
    <w:p>
      <w:pPr>
        <w:pStyle w:val="Normal"/>
        <w:rPr>
          <w:rFonts w:ascii="Trebuchet MS" w:hAnsi="Trebuchet MS" w:cs="Trebuchet MS"/>
          <w:lang w:val="es-ES_tradnl"/>
        </w:rPr>
      </w:pPr>
      <w:r>
        <w:rPr>
          <w:rFonts w:cs="Trebuchet MS" w:ascii="Trebuchet MS" w:hAnsi="Trebuchet MS"/>
          <w:lang w:val="es-ES_tradnl"/>
        </w:rPr>
        <w:t>Antes de salir hay que visualizar la regata, es como tirar a canasta sin tirar pensando en como lo haces. Visualizarás errores que sueles cometer a menudo y te permitirá adelantarte a ellos. Y al acabar analizar la regata, lo cual implica ver los errores grandes y pequeños, así como los aciertos.</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Durante la regata si ves que se te va la cabeza fuera de la regata...dí las palabras mágicas: velocidad, velocidad...y busca la boy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Se ha de navegar con la cabeza y con el culo. La cabeza para pesar y el culo para sentir el barco. En un laser la velocidad se siente en el culo. Pega el culo al barco, él te dará velocidad y él la sentirá. Con perdón de los Gays,  para ganar hay que ser un maricón muy listo.</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Para quitarte presión tanto cuando vas bien, como cuando vas mal, es pensar en que estás disfrutando solo por navegar y que dar vueltas a las boyas es simplemente un juego, que eso sí nos gusta mucho.</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Fuera de toda pedantería es un placer compartir lo poco que sé con vosotros. Hay otra cosa que me gustaría añadir, nuca dejes de enseñar o comentar lo que sabes con los que están al lado tuya, sean mejores o peores, aprenderás más compartiendo que guardándotelo para ti.</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Ya para moralizar añadir que lo más importante de las regatas es todo lo que rodea a las regatas, los entrenos, el viaje, el organizar, los compañeros, las conversaciones, las cenas, las copas, la bella Lola.... los trofeos te los llevas y se pierden en una estantería, pero todo lo demás te lo llevas dentro y no se olvid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t>Espero que os haya ayudado.</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jc w:val="right"/>
        <w:rPr>
          <w:rFonts w:ascii="Trebuchet MS" w:hAnsi="Trebuchet MS" w:cs="Trebuchet MS"/>
          <w:lang w:val="es-ES_tradnl"/>
        </w:rPr>
      </w:pPr>
      <w:r>
        <w:rPr>
          <w:rFonts w:cs="Trebuchet MS" w:ascii="Trebuchet MS" w:hAnsi="Trebuchet MS"/>
          <w:lang w:val="es-ES_tradnl"/>
        </w:rPr>
        <w:t>Alfredo Vázquez</w:t>
      </w:r>
    </w:p>
    <w:p>
      <w:pPr>
        <w:pStyle w:val="Normal"/>
        <w:jc w:val="right"/>
        <w:rPr>
          <w:rFonts w:ascii="Trebuchet MS" w:hAnsi="Trebuchet MS" w:cs="Trebuchet MS"/>
          <w:lang w:val="es-ES_tradnl"/>
        </w:rPr>
      </w:pPr>
      <w:r>
        <w:rPr>
          <w:rFonts w:cs="Trebuchet MS" w:ascii="Trebuchet MS" w:hAnsi="Trebuchet MS"/>
          <w:lang w:val="es-ES_tradnl"/>
        </w:rPr>
        <w:t xml:space="preserve">Esta vez...un maricón muy listo. </w:t>
      </w:r>
    </w:p>
    <w:p>
      <w:pPr>
        <w:pStyle w:val="Normal"/>
        <w:rPr>
          <w:rFonts w:ascii="Trebuchet MS" w:hAnsi="Trebuchet MS" w:cs="Trebuchet MS"/>
          <w:lang w:val="es-ES_tradnl"/>
        </w:rPr>
      </w:pPr>
      <w:r>
        <w:rPr>
          <w:rFonts w:cs="Trebuchet MS" w:ascii="Trebuchet MS" w:hAnsi="Trebuchet MS"/>
          <w:lang w:val="es-ES_tradnl"/>
        </w:rPr>
      </w:r>
    </w:p>
    <w:sectPr>
      <w:type w:val="nextPage"/>
      <w:pgSz w:w="11906" w:h="16838"/>
      <w:pgMar w:left="1134"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i/>
      <w:iCs/>
      <w:sz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9:00Z</dcterms:created>
  <dc:creator>Alfredo</dc:creator>
  <dc:description/>
  <dc:language>en-US</dc:language>
  <cp:lastModifiedBy>Alfredo</cp:lastModifiedBy>
  <dcterms:modified xsi:type="dcterms:W3CDTF">2009-05-13T13:49:00Z</dcterms:modified>
  <cp:revision>2</cp:revision>
  <dc:subject/>
  <dc:title>UN MARICÓN MUY LISTO</dc:title>
</cp:coreProperties>
</file>